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budowa ul. Klonowej w Lidzbarku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ęszczanie gruntu sypkiego kat. I-II ubijakami mechaniczny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I-V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 z kostki betonowej grubości 8 cm, kolor grafit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NR 6 0702-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nowe znaki drogowe, znaki zakazu, nakazu, ostrzegawcze i informacyjne o powierzchni ponad 0,3 m2 z rurą (znak A-7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25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16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ne betonowe o śr.450 mm z osadnikiem bez syfo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nie rewizyjne z kręgów betonowych o śr. 1200 mm w gotowym wykopie o głębok. do 2,50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2:00Z</dcterms:created>
  <dc:creator>Mariusz Badaczewski</dc:creator>
  <dc:description/>
  <cp:keywords/>
  <dc:language>en-US</dc:language>
  <cp:lastModifiedBy>Mariusz Badaczewski</cp:lastModifiedBy>
  <cp:lastPrinted>2012-02-01T09:55:00Z</cp:lastPrinted>
  <dcterms:modified xsi:type="dcterms:W3CDTF">2012-02-08T12:52:00Z</dcterms:modified>
  <cp:revision>4</cp:revision>
  <dc:subject/>
  <dc:title>Kosztorys ofertowy </dc:title>
</cp:coreProperties>
</file>